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merikai irodalom- és kultúrtörténet 3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15 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élév: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rgylers"/>
              <w:ind w:left="0" w:firstLine="4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tárgy általános célja, hogy a XX. századi modernista amerikai próza sajátosságaira koncentráljon, és áttekintse a XX. századi amerikai prózai irodalom főbb tendenciáit, mint társadalmi tudatot formáló és tükröző tényezőt. A kurzus feltárja a próza szerepét a XX. század Amerikájának kultúrtörténetében és történelmi eseményeinek formálásában. A tárgy specifikus célja a hallgatók esszéírási és előadástartási képességeinek fejlesztése, a szövegértelmezés technikájának fejlesztése. </w:t>
            </w:r>
          </w:p>
          <w:p>
            <w:pPr>
              <w:pStyle w:val="Trgylers"/>
              <w:ind w:left="0" w:firstLine="4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feltételezi, hogy a hallgatók elsajátították a próza elemeinek sajátosságait és a prózaelemzés technikáját.</w:t>
            </w:r>
          </w:p>
          <w:p>
            <w:pPr>
              <w:pStyle w:val="Trgylers"/>
              <w:ind w:left="0" w:firstLine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egység tartalma: az új, modernista költészet jellemzői a  XIX. és XX. század fordulóján, az Új–angliai költészet: R. Frost, E. A. Robinson; a Középnyugat költői: L. Linsday, C. Sandburg, E. L. Masters; az imagizmus: E. Pound, W. C. Williams, W. Stevens; imagizmus és a menekülők; T. S. Eliot költészete; afrikai–amerikai költészet: L. Hughes; a valóságon túli, hipnotikus klasszikus hősnő: S. Plath; a beat költészet sajátosságai.</w:t>
            </w:r>
          </w:p>
          <w:p>
            <w:pPr>
              <w:pStyle w:val="Trgylers"/>
              <w:ind w:left="0" w:firstLine="4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eterminizmus koncepciója T. Dreis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kai tragédiájába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új és a régi dél ikonológiája; W. Faulkner; Hemingway és a hősiesség koncepciója; amerikai álmok az aktualitás ellenpontjaiként: F. Scott Fitzgerald és J. Steinbeck; afrikai–amerikai próza: R. Wright; elbeszélések – az eltűnőben lévő műfaj: Flannery O’Connor, Endora Welt, Carson McCullers; fikció és történelem: N. Mailer; modernista tendenciák a második világháború utáni Amerikában: W. Styron, J. Updike.</w:t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colm Bradbur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Modern American No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xford University Press, Oxford, 1992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ory Elliot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lumbia Literary History of the United Stat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umbia University Press, New York, 1988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fferson Humphri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uthern Literature and Literary Theory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University of Georgia Press, Athens, 1996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is Ford 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can Litera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in, London, 1991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hard Ruland and Malcolm Bradbur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rom Puritanism to Postmodernis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king, New York, 1991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. Hillis Miller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Theory Now and Then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uke University Press, Durlam, 1991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is Ford 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can Literature: The New Pelican Guid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in Books, London, 198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bil Vadon Lehel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abil Abádi Nagy Zoltán DSc, Dány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46:00Z</dcterms:created>
  <dc:creator>Amerikanisztika</dc:creator>
  <dc:description/>
  <dc:language>en-US</dc:language>
  <cp:lastModifiedBy>Suszter Anikó</cp:lastModifiedBy>
  <dcterms:modified xsi:type="dcterms:W3CDTF">2006-06-29T07:29:00Z</dcterms:modified>
  <cp:revision>9</cp:revision>
  <dc:subject/>
  <dc:title>A tanegység neve: Amerikai irodalom és kultúrtörténet 3</dc:title>
</cp:coreProperties>
</file>